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6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1"/>
          <w:szCs w:val="21"/>
        </w:rPr>
        <w:t>FORMULARZ ZGŁOSZENIOWY STOISKO HANDLOWE</w:t>
      </w:r>
    </w:p>
    <w:p>
      <w:pPr>
        <w:pStyle w:val="Normal"/>
        <w:spacing w:lineRule="auto" w:line="360"/>
        <w:ind w:left="0" w:right="-3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Jarmark Bożonarodzeniowy – 15.12.2024 r. (Pasaż Portowy)</w:t>
      </w:r>
    </w:p>
    <w:p>
      <w:pPr>
        <w:pStyle w:val="Normal"/>
        <w:spacing w:lineRule="auto" w:line="360"/>
        <w:ind w:left="0" w:right="-3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Imię i nazwisko wystawcy</w:t>
      </w: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azwa firmy</w:t>
      </w: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Asortyment</w:t>
      </w: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Powierzchnia stoiska handlowego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długość……….. m x głębokość………….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4" w:right="340" w:hanging="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Organizator nie zapewnia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przyłącza prądu, stołów, namiotów, krzeseł, potrzebnych do zaaranżowania stanowiska handlowego oraz środków sanitarnych.</w:t>
      </w:r>
    </w:p>
    <w:p>
      <w:pPr>
        <w:pStyle w:val="Normal"/>
        <w:spacing w:lineRule="auto" w:line="360"/>
        <w:ind w:left="4" w:right="3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4" w:right="2860" w:hanging="0"/>
        <w:jc w:val="left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</w:rPr>
        <w:t xml:space="preserve">Aby zagwarantować miejsce należy uiścić opłatę w wysokości 30 zł brutto,  przelewem na konto: 35 1240 5787 1111 0010 6203 6846 do dnia 10.12.2024 r. Warunkiem uczestnictwa w jarmarku jest przesłanie razem z formularzem zgłoszeniowym </w:t>
      </w: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u w:val="single"/>
        </w:rPr>
        <w:t>potwierdzenia przelewu</w:t>
      </w: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</w:rPr>
        <w:t>.</w:t>
      </w:r>
    </w:p>
    <w:p>
      <w:pPr>
        <w:pStyle w:val="Normal"/>
        <w:spacing w:lineRule="auto" w:line="360"/>
        <w:ind w:left="4" w:right="2860" w:hanging="0"/>
        <w:jc w:val="left"/>
        <w:rPr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Rozstawianie stoisk przewidziane jest dnia 15 grudnia w godz. 8.00-10.00. </w:t>
      </w:r>
    </w:p>
    <w:p>
      <w:pPr>
        <w:pStyle w:val="Normal"/>
        <w:spacing w:lineRule="auto" w:line="360"/>
        <w:ind w:left="4" w:right="286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4" w:right="286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Osobą upoważnioną do kontaktu z Organizatorem jest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mię nazwisko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elefon kontaktowy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dres mailowy…………………………………………………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4" w:right="24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Formularze prosimy kierować na e-mail:</w:t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u w:val="single"/>
        </w:rPr>
        <w:t>monika.szczesiul@gck.gizycko.p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lub na adres Giżyckie Centrum Kultury, 11-500 Giżycko, ul. Konarskiego 8 z dopiskiem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„Jarmark Bożonarodzeniowy”.</w:t>
      </w:r>
    </w:p>
    <w:p>
      <w:pPr>
        <w:pStyle w:val="Normal"/>
        <w:spacing w:lineRule="auto" w:line="360"/>
        <w:ind w:left="0" w:right="960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Wszelkie informacje dostępne pod nr tel.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502-058-45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Zgłoszenia zbieramy do 10.12.2024r.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Ilość miejsc ograniczon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0" w:right="40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Zgodnie z nowymi przepisami dotyczącymi ochrony danych osobowych, które weszły w życie 25 maja 2018 roku, informujemy ż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360"/>
        <w:ind w:left="4" w:right="600" w:hanging="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dministratorem Pani/Pana danych osobowych jest Giżyckie Centrum Kultury z siedzibą w Giżycku przy ul. Konarskiego 8, zwany dalej Administratorem; Administrator prowadzi operacje przetwarzania Pani/Pana danych osobowych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360"/>
        <w:ind w:left="4" w:right="180" w:hanging="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ani/Pana dane osobowe przetwarzane będą w celu organizacji stoisk podczas Jarmarku Bożonarodzeniowego i nie będą udostępniane innym odbiorco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360"/>
        <w:ind w:left="224" w:right="0" w:hanging="22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odstawą przetwarzania Pani/Pana danych osobowych jest wyrażona zgoda (tj. art. 6 ust. 1 lit. a) RODO)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360"/>
        <w:ind w:left="4" w:right="560" w:hanging="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odanie danych jest niezbędne do zawarcia umowy, w przypadku niepodania danych niemożliwe jest zawarcie umow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360"/>
        <w:ind w:left="224" w:right="0" w:hanging="22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osiada Pani/Pan prawo 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360"/>
        <w:ind w:left="4" w:right="600" w:hanging="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uto" w:line="360"/>
        <w:ind w:left="124" w:right="0" w:hanging="12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niesienia sprzeciwu wobec takiego przetwarzania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uto" w:line="360"/>
        <w:ind w:left="124" w:right="0" w:hanging="12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rzenoszenia da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uto" w:line="360"/>
        <w:ind w:left="124" w:right="0" w:hanging="12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niesienia skargi do organu nadzorczego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uto" w:line="360"/>
        <w:ind w:left="124" w:right="0" w:hanging="12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ofnięcia zgody na przetwarzanie danych osob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360"/>
        <w:ind w:left="224" w:right="0" w:hanging="22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ani/Pana dane osobowe nie podlegają zautomatyzowanemu podejmowaniu decyzji, w tym profilowaniu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360"/>
        <w:ind w:left="224" w:right="0" w:hanging="22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ani/Pana dane osobowe będą przechowywane przez Giżyckie Centrum Kultur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6644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...                </w:t>
        <w:tab/>
        <w:tab/>
        <w:t>(Podpis)</w:t>
      </w:r>
    </w:p>
    <w:sectPr>
      <w:type w:val="nextPage"/>
      <w:pgSz w:w="11906" w:h="16838"/>
      <w:pgMar w:left="1136" w:right="1126" w:gutter="0" w:header="0" w:top="112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12T13:25:00Z</cp:lastPrinted>
  <dcterms:modified xsi:type="dcterms:W3CDTF">2024-11-12T12:46:54Z</dcterms:modified>
  <cp:revision>4</cp:revision>
  <dc:subject/>
  <dc:title/>
</cp:coreProperties>
</file>