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wykonanie zamówienia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abezpieczenia</w:t>
      </w:r>
      <w:r>
        <w:rPr>
          <w:rFonts w:eastAsia="Calibri" w:cs="Times New Roman" w:ascii="Times New Roman" w:hAnsi="Times New Roman"/>
          <w:b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edycznego</w:t>
      </w:r>
      <w:r>
        <w:rPr>
          <w:rFonts w:eastAsia="Calibri" w:cs="Times New Roman" w:ascii="Times New Roman" w:hAnsi="Times New Roman"/>
          <w:b/>
          <w:spacing w:val="-12"/>
          <w:sz w:val="22"/>
          <w:szCs w:val="22"/>
          <w:lang w:eastAsia="en-US"/>
        </w:rPr>
        <w:t xml:space="preserve"> wydarzeń plenerowych organizowanych przez Giżyckie Centrum Kultury w 2025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Nazwa i adres zamawiając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życkie Centrum Kul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arskiego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500 Giżyc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IP 845-10-33-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jedną godzinę zabezpieczenia medycznego plenerowej imprezy rekreacyjnej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trol ratowniczy (pieszy) - ……………………………..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etka podstawowa z obsadą - …………………………….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na brutto za jedną godzinę zabezpieczenia medycznego plenerowej imprezy masowej do 5000 osób – zgodnie z Rozporządzeniem Ministra Zdrowia z 06.02.2012 r. -…………….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zapoznałem się z opisem zamówienia i nie wnoszę do niego zastrzeże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dnia……………..                                       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podpis osoby uprawnionej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…………………………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0:00Z</dcterms:created>
  <dc:creator>Mariola</dc:creator>
  <dc:description/>
  <dc:language>en-US</dc:language>
  <cp:lastModifiedBy/>
  <dcterms:modified xsi:type="dcterms:W3CDTF">2025-01-30T09:2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