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ie zamówienia: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chrona imprez organizowanych przez Giżyckie Centrum Kultury w 2025 r.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Nazwa i adres zamawiająceg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życkie Centrum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narskieg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845-10-33-6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ena za jedną roboczogodzinę za pracownika - netto:…………...zł brutto: …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potrzebny na zorganizowanie ochrony wydarzenia w nagłych i niemożliwych do przewidzenia okolicznościach -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awierająca w sobie wszystkie składniki: dojazd pracowników, przygotowanie dokumentacji,</w:t>
      </w:r>
    </w:p>
    <w:p>
      <w:pPr>
        <w:pStyle w:val="Normal"/>
        <w:jc w:val="both"/>
        <w:rPr/>
      </w:pPr>
      <w:r>
        <w:rPr/>
        <w:t>kierownika ochrony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dnia……………..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…………………………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ieczęć wykonawcy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0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Mariola</dc:creator>
  <dc:description/>
  <dc:language>en-US</dc:language>
  <cp:lastModifiedBy/>
  <dcterms:modified xsi:type="dcterms:W3CDTF">2025-01-28T11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