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4"/>
      <w:bookmarkStart w:id="1" w:name="page4"/>
      <w:bookmarkEnd w:id="1"/>
    </w:p>
    <w:p>
      <w:pPr>
        <w:pStyle w:val="Normal"/>
        <w:spacing w:lineRule="auto" w:line="204"/>
        <w:ind w:left="7860" w:right="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1 /</w:t>
      </w:r>
      <w:r>
        <w:rPr>
          <w:rFonts w:cs="Times New Roman" w:ascii="Times New Roman" w:hAnsi="Times New Roman"/>
          <w:sz w:val="16"/>
          <w:szCs w:val="16"/>
        </w:rPr>
        <w:t>formularz oferty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4200" w:right="0" w:hanging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OFER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Giżyckie Centrum Kultury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16"/>
        <w:ind w:left="0" w:right="2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ul. Konarskiego 8 </w:t>
        <w:tab/>
        <w:tab/>
        <w:tab/>
        <w:tab/>
        <w:tab/>
        <w:tab/>
        <w:tab/>
        <w:t xml:space="preserve">     11-500 Giżyck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el.87 428 16 3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Oferenta:………………………………………………...………………………………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</w:rPr>
        <w:t xml:space="preserve">Adres Oferenta (kod, miejscowość, ulica, nr domu, nr lokalu): </w:t>
      </w:r>
      <w:r>
        <w:rPr>
          <w:rFonts w:cs="Times New Roman" w:ascii="Times New Roman" w:hAnsi="Times New Roman"/>
          <w:sz w:val="22"/>
        </w:rPr>
        <w:t>…………………………..…………….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telefonu: …………………………… …...……… e-mail .............................……………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P: ………………………………………….. REGON: ……………………………..………………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740" w:right="820" w:hanging="12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dpowiadając na zaproszenie  Giżyckiego Centrum Kultury w sprawie </w:t>
      </w:r>
    </w:p>
    <w:p>
      <w:pPr>
        <w:pStyle w:val="Normal"/>
        <w:widowControl w:val="false"/>
        <w:suppressAutoHyphens w:val="true"/>
        <w:bidi w:val="0"/>
        <w:spacing w:lineRule="auto" w:line="240" w:before="280" w:after="280"/>
        <w:ind w:left="0" w:right="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a o konkursie ofert na dzierżawę terenu zielonego o powierzchni             3m na 4m na Dziedzińcu w Twierdzy Boyen za ostatnim pawilonem handlow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od  01.04.2025 do 31.10.2025 z przeznaczeniem na sprzedaż miodów. </w:t>
      </w:r>
    </w:p>
    <w:p>
      <w:pPr>
        <w:pStyle w:val="Normal"/>
        <w:spacing w:lineRule="exact" w:line="2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right="0" w:hanging="342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feruję/my wzięcie w dzierżawę w/w nieruchomości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620"/>
      </w:tblGrid>
      <w:tr>
        <w:trPr>
          <w:trHeight w:val="269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 kwotę brutto ...............................…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0" w:right="40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: VAT (23%) ..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exact" w:line="267"/>
              <w:ind w:left="0" w:right="401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</w:tr>
      <w:tr>
        <w:trPr>
          <w:trHeight w:val="535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ota netto 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0" w:right="397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w w:val="70"/>
                <w:sz w:val="16"/>
              </w:rPr>
            </w:pPr>
            <w:r>
              <w:rPr>
                <w:rFonts w:cs="Times New Roman" w:ascii="Times New Roman" w:hAnsi="Times New Roman"/>
                <w:w w:val="70"/>
                <w:sz w:val="16"/>
              </w:rPr>
              <w:t>Słownie brutto: ......................................................................................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Oferowana  cena  jest  kwotą  czynszu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dzierżawy  za tere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za  okre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 01.04.2025 do 31.10.202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pl-PL" w:bidi="hi-I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80" w:right="980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20" w:right="0" w:hanging="3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/y, że Szczegółowe Warunki Dzierżawy zostały przez Nas zaakceptowane i nie wnosimy do nich zastrzeżeń oraz, że zdobyliśmy konieczne informacje do przygotowania oferty.</w:t>
      </w:r>
    </w:p>
    <w:p>
      <w:pPr>
        <w:pStyle w:val="Normal"/>
        <w:spacing w:lineRule="exact" w:line="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/>
        <w:ind w:left="720" w:right="0" w:hanging="36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/y, że załączony do Szczegółowych Warunków Dzierżawy wzór umowy został przez nas zaakceptowany i zobowiązuję/emy się w przypadku wybrania naszej oferty do zawarcia umowy na zawartych w nim warunkach, w miejscu i terminie wyznaczonym przez Wydzierżawiającego.</w:t>
      </w:r>
    </w:p>
    <w:p>
      <w:pPr>
        <w:pStyle w:val="Normal"/>
        <w:spacing w:lineRule="exact" w:line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right="0" w:hanging="3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/y,  iż  przed  przystąpieniem  do  składania ofert,  zapoznałem/liśmy  się  ze  stanem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icznym nieruchomości oraz, że mam/y uregulowane wszystkie zobowiązania płatnicze z GCK wg stanu na dzień sporządzenia ofer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łączniki do oferty 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04"/>
        <w:ind w:left="420" w:right="0" w:hanging="354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tLeast" w:line="0"/>
        <w:ind w:left="6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A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</w:t>
      </w:r>
    </w:p>
    <w:p>
      <w:pPr>
        <w:pStyle w:val="Normal"/>
        <w:spacing w:lineRule="atLeast" w:line="0"/>
        <w:ind w:left="500" w:right="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  <w:t>(pieczątka firmowa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vertAlign w:val="subscript"/>
        </w:rPr>
      </w:pPr>
      <w:r>
        <w:rPr>
          <w:rFonts w:eastAsia="Times New Roman" w:cs="Times New Roman" w:ascii="Times New Roman" w:hAnsi="Times New Roman"/>
          <w:sz w:val="22"/>
          <w:vertAlign w:val="subscript"/>
        </w:rPr>
      </w:r>
    </w:p>
    <w:p>
      <w:pPr>
        <w:pStyle w:val="Normal"/>
        <w:spacing w:lineRule="auto" w:line="228"/>
        <w:ind w:left="5060" w:right="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..........................................................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4"/>
        <w:ind w:left="5180" w:right="1020" w:hanging="97"/>
        <w:rPr/>
      </w:pP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( </w:t>
      </w:r>
      <w:r>
        <w:rPr>
          <w:rFonts w:cs="Times New Roman" w:ascii="Times New Roman" w:hAnsi="Times New Roman"/>
          <w:sz w:val="22"/>
          <w:vertAlign w:val="subscript"/>
        </w:rPr>
        <w:t xml:space="preserve">imię, nazwisko i podpis osoby (osób)       </w:t>
      </w:r>
    </w:p>
    <w:p>
      <w:pPr>
        <w:pStyle w:val="Normal"/>
        <w:spacing w:lineRule="auto" w:line="204"/>
        <w:ind w:left="5180" w:right="1020" w:hanging="97"/>
        <w:rPr/>
      </w:pP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vertAlign w:val="subscript"/>
        </w:rPr>
        <w:t>uprawnionej do reprezentowania )</w:t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................................, dnia .............................................</w:t>
      </w:r>
    </w:p>
    <w:sectPr>
      <w:type w:val="continuous"/>
      <w:pgSz w:w="11906" w:h="16838"/>
      <w:pgMar w:left="1420" w:right="1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9:00Z</dcterms:created>
  <dc:creator>Roman Łożyński</dc:creator>
  <dc:description/>
  <dc:language>en-US</dc:language>
  <cp:lastModifiedBy/>
  <cp:lastPrinted>1995-11-21T17:41:00Z</cp:lastPrinted>
  <dcterms:modified xsi:type="dcterms:W3CDTF">2025-02-18T09:38:57Z</dcterms:modified>
  <cp:revision>20</cp:revision>
  <dc:subject/>
  <dc:title/>
</cp:coreProperties>
</file>